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57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бразец оформления статьи</w:t>
      </w:r>
    </w:p>
    <w:p>
      <w:pPr>
        <w:pStyle w:val="Normal"/>
        <w:ind w:right="8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К 821.161.1.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ов П.С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Стерлитамакский филиал БашГУ, Россия, г. Стерлитамак</w:t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витие творческой активности учащихся</w:t>
        <w:br/>
        <w:t>в процессе проектной деятельности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отация:……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……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ажнейшие условия формирования творческой активности учащихся – содержание изучаемого материала, характер деятельности. Формирование творческой активности взаимосвязано с развитием самостоятельност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Развитие творческой активности обеспечивает накопление системы знаний, фонда умственных приемов, операций: операции мышления (анализирующее наблюдение, сравнивание, анализа и синтез, абстракция, обобщение и конкретизация); приемы осмысленного запоминания (смысловая группировка, составление плана, тезисов и т.д.); общие способы учебной работы (умение работать с компьютером, умение слушать, наблюдать, планировать, контролировать); перенос усвоенных знаний, умений и навыков на решение новых задач. Необходимо формировать интуитивные механизмы, эвристический потенциал [1, с. 7]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чевидно, что использовать только методы традиционного обучения недостаточно, нужны современные образовательные технологии. Одной из таких технологий, позволяющих существенно повысить качество образовательного процесса, является метод учебного проекта. Метод проектов – это система обучения, гибкая модель организации учебного процесса, ориентированная на творческую самореализацию личности учащихся, развития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, имеющего практическую значимость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всех этапах создания проекта: от зарождения идеи до воплощения ее в материале учителем проводятся практические занятия с классом, при этом уделяется внимание каждому ученику. Каждый школьник, приступая к проектной деятельности, выбирает тему проекта индивидуально, но проект может быть выполнен и оформлен группой школьников, при котором для каждого из них определяется индивидуальная часть проекта [3, с. 8].</w:t>
      </w:r>
    </w:p>
    <w:p>
      <w:pPr>
        <w:pStyle w:val="Normal"/>
        <w:spacing w:before="120" w:after="60"/>
        <w:jc w:val="center"/>
        <w:rPr>
          <w:spacing w:val="-4"/>
          <w:sz w:val="18"/>
          <w:szCs w:val="18"/>
        </w:rPr>
      </w:pPr>
      <w:r>
        <w:rPr>
          <w:b/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0"/>
          <w:szCs w:val="20"/>
        </w:rPr>
        <w:t xml:space="preserve">Горбунов Г.Н., Чаплыгин Е.Н. </w:t>
      </w:r>
      <w:r>
        <w:rPr>
          <w:sz w:val="20"/>
          <w:szCs w:val="20"/>
        </w:rPr>
        <w:t>Промышленная электроника: учебник для вузов. – М.: Энергоатомиздат, 1988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садуллина С.Х. Виртуальный конфликт в высшей школе России // Альма-матер.– 2004. – № 4. – С. 10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426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Лачин В.И.</w:t>
      </w:r>
      <w:r>
        <w:rPr>
          <w:sz w:val="20"/>
          <w:szCs w:val="20"/>
        </w:rPr>
        <w:t>, Савелов Н.С. Электроника: Учеб. пособие. – Ростов н/Д.: Феникс, 2004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42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Точкина А.В. «Рыцарь бедный» Пушкина в «Идиоте» Достоевского // Роман Достоевского «Идиот»: раздумья, проблемы: Межвуз. сб. науч. трудов. – Иваново, 1999. – С. 90-97.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8419" w:h="11906"/>
      <w:pgMar w:left="1191" w:right="119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917" w:hanging="0"/>
      <w:jc w:val="both"/>
      <w:outlineLvl w:val="0"/>
    </w:pPr>
    <w:rPr>
      <w:rFonts w:ascii="Arial" w:hAnsi="Arial" w:cs="Arial"/>
      <w:b/>
      <w:bCs/>
      <w:color w:val="212121"/>
      <w:spacing w:val="-15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00Z</dcterms:created>
  <dc:creator>Халилова</dc:creator>
  <dc:description/>
  <dc:language>en-US</dc:language>
  <cp:lastModifiedBy>SanyapovaLR</cp:lastModifiedBy>
  <cp:lastPrinted>2011-05-06T08:50:00Z</cp:lastPrinted>
  <dcterms:modified xsi:type="dcterms:W3CDTF">2022-03-22T10:45:00Z</dcterms:modified>
  <cp:revision>2</cp:revision>
  <dc:subject/>
  <dc:title>1</dc:title>
</cp:coreProperties>
</file>